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4"/>
          <w:szCs w:val="24"/>
          <w:lang w:val="ru-RU"/>
        </w:rPr>
      </w:pPr>
      <w:r>
        <w:rPr>
          <w:b/>
          <w:bCs/>
          <w:i/>
          <w:iCs/>
          <w:color w:val="2E2E2E"/>
          <w:szCs w:val="28"/>
          <w:lang w:val="ru-RU"/>
        </w:rPr>
        <w:t>ЛЕКЦИЯ     4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ru-RU"/>
        </w:rPr>
      </w:pPr>
      <w:r>
        <w:rPr>
          <w:b/>
          <w:bCs/>
          <w:i/>
          <w:iCs/>
          <w:color w:val="2E2E2E"/>
          <w:szCs w:val="28"/>
          <w:lang w:val="ru-RU"/>
        </w:rPr>
        <w:t>ПОДГОТОВКА КОММЕРЧЕСКИХ ПРЕДЛОЖЕНИЙ И ЗАПРОСОВ Д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2E2E2E"/>
          <w:szCs w:val="28"/>
          <w:lang w:val="ru-RU"/>
        </w:rPr>
      </w:pPr>
      <w:r>
        <w:rPr>
          <w:b/>
          <w:bCs/>
          <w:i/>
          <w:iCs/>
          <w:color w:val="2E2E2E"/>
          <w:szCs w:val="28"/>
          <w:lang w:val="ru-RU"/>
        </w:rPr>
        <w:t>ИНОСТРАННОГО ПАРТНЕ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2E2E2E"/>
          <w:sz w:val="24"/>
          <w:szCs w:val="24"/>
          <w:lang w:val="ru-RU"/>
        </w:rPr>
      </w:pPr>
      <w:r>
        <w:rPr>
          <w:b/>
          <w:bCs/>
          <w:i/>
          <w:iCs/>
          <w:color w:val="2E2E2E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цесс заключения сделки фактически состоит из двух стадий: во-первых, изложение собственной позиции и пожеланий партнеру, а также изучение его предложений и условий и, во-вторых, поиск взаимоприемлемого компромисса, и оформление его в тексте соглаш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ороны во внешнеторговой сделке могут вступать друг с другом в контакт различными способами. Однако наиболее общепринятым является следующий порядок взаимодействия партнеров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   </w:t>
      </w:r>
      <w:r>
        <w:rPr>
          <w:color w:val="000000"/>
          <w:sz w:val="24"/>
          <w:szCs w:val="24"/>
          <w:lang w:val="ru-RU"/>
        </w:rPr>
        <w:t>предварительное изложение предложений и пожеланий, которое осуществляется обычно в письменной форме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   </w:t>
      </w:r>
      <w:r>
        <w:rPr>
          <w:color w:val="000000"/>
          <w:sz w:val="24"/>
          <w:szCs w:val="24"/>
          <w:lang w:val="ru-RU"/>
        </w:rPr>
        <w:t>уточнение и согласование отдельных позиций сделки, что может осуществляться более быстрым способом связи, в частности с использованием телефона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   </w:t>
      </w:r>
      <w:r>
        <w:rPr>
          <w:color w:val="000000"/>
          <w:sz w:val="24"/>
          <w:szCs w:val="24"/>
          <w:lang w:val="ru-RU"/>
        </w:rPr>
        <w:t>окончательное урегулирование всех условий сделки в процессе личной встречи сторон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ждый из этих этапов фактически представляет собой переговоры особого рода: переговоры по переписке, переговоры по телефону и личные переговоры. Для каждого из этих способов переговоров существуют общепринятые правила и особен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исьменное предложение продавца в коммерческой практике называют </w:t>
      </w:r>
      <w:r>
        <w:rPr>
          <w:i/>
          <w:iCs/>
          <w:color w:val="000000"/>
          <w:sz w:val="24"/>
          <w:szCs w:val="24"/>
          <w:lang w:val="ru-RU"/>
        </w:rPr>
        <w:t xml:space="preserve">офертой, </w:t>
      </w:r>
      <w:r>
        <w:rPr>
          <w:color w:val="000000"/>
          <w:sz w:val="24"/>
          <w:szCs w:val="24"/>
          <w:lang w:val="ru-RU"/>
        </w:rPr>
        <w:t>а лицо, пославшее оферту, - оференто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настоящее время основным международным соглашением, регулирующим процесс заключения сделок купли-продажи, является Конвенция ООН о договорах международной купли-продажи товаров, называемая часто Венской конвенцией. В этом документе содержится понятие оферты, которое определено как «предложение о заключении договора, адресованное одному или нескольким конкретным лицам, если оно достаточно определенно и выражает намерение оферента считать себя связанным в случае акцепта». Таким образом, можно сделать вывод, что главным признаком оферты является ее адресность, что отличает ее от предложения, адресованного неопределенному кругу лиц.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-первых, оферту можно оформить в виде делового письма. Этот способ подготовки оферт широко используется во внешнеторговой практике и является наиболее универсальным. Деловое письмо может быть направлено как уже известному партнеру, так и фирме, с которой деловых отношений еще не было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-вторых, оферта может быть подготовлена в виде комплекта документов, состоящих из коммерческих и технических условий предполагаемой сделки. Такие оферты чаще используются для передачи предложений на сложные товары, требующие подробного технического описания. При этом технические условия являются приложением к коммерческой части оферты, которая оформляется как обычное деловое письмо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-третьих, оферту можно подготовить в форме проекта контракта, подписанного со стороны экспортера и содержащего все основные условия сделки. Такой способ используется, конечно, только с постоянными партнерами, которые уже знакомы с обычными условиями сделки данного продавца и с которыми уже предварительно обговаривались позиции будущей сделки в устной беседе или по телефону. Естественно, такой способ передачи предложений существенно ускоряет заключение сделки, но эффективен только при хорошем знании потребностей другой сторон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ммерческое предложение может быть также подготовлено как </w:t>
      </w:r>
      <w:r>
        <w:rPr>
          <w:i/>
          <w:iCs/>
          <w:color w:val="000000"/>
          <w:sz w:val="24"/>
          <w:szCs w:val="24"/>
          <w:lang w:val="ru-RU"/>
        </w:rPr>
        <w:t xml:space="preserve">типовая оферта </w:t>
      </w:r>
      <w:r>
        <w:rPr>
          <w:color w:val="000000"/>
          <w:sz w:val="24"/>
          <w:szCs w:val="24"/>
          <w:lang w:val="ru-RU"/>
        </w:rPr>
        <w:t>данного продавца, в которой указаны обычные условия его продажи. Типовые оферты широко используют фирмы, известные на мировом рынке и заключающие большое количество внешнеторговых сделок. Обычно на бланке типовой оферты уже внесены все общие условия будущего контракта (так называемые общие условия продажи), и продавец заполняет лишь те разделы, в которых речь идет об индивидуальных условиях данной сделки (количество, цена срок поставки и др.). Эффективность типовых оферт возрастает, когда они направляются уже известным партнера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пределенных обстоятельствах оферта может быть сделана устно при личных встречах или по телефону с последующим подтверждением в письменной форме одним из вышеперечисленных способов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ставлении текста оферты следует учитывать ряд правил. Во-первых, текст должен быть кратким, но в то же время четким и ясным. Надо избегать возможности различного толкования тех или иных условий предложения, что в дальнейшем может привести к большим недоразумениям между контрагентами. Кроме того, неясности в оферте могут вести к появлению новых встречных запросов от контрагента, что неизбежно ведет к потере времени, замедлению всей внешнеторговой работы и, следовательно, снижению эффективности. В связи с этим следует хорошо продумывать аргументы, которые предполагается изложить в тексте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оферт на один и тот же товар может видоизменяться в зависимости от контрагента, особенностей его потребности и степени знакомства с ним. В любом случае объективные данные о выгодности использования предмета оферты (цифровые данные об экономичности, производительности, качестве) более убедительны, чем голословное восхваление. Каждый клиент имеет свой особый интерес к предлагаемому объекту. И если продавец сможет своевременно и правильно определить и развить этот интерес, то у него будет больше шансов на успешное завершение сделк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ычно в оферте указываются все коммерческие условия сделки: наименование товара, количественные и качественные характеристики, базисные условия поставки и цена, срок поставки, условия платежа, порядок сдачи-приемки товара, характер тары и упаковки, гарантии и санкции. Оферта обязательно также содержит юридический адрес и подписи со стороны продавц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успеха оферты в ней чаще всего указывают твердую, вполне определенную цену товара, например, на условиях «ФОБ или СИФ определенный порт» (в случае морской перевозки) или «франко-перевозчик» (сухопутные перевозки), так как именно такие базисные условия являются наиболее распространенными и удобными для покупателя и продавца. Твердое фиксирование цены и указание базиса поставки позволят покупателю определить свои полные затраты на приобретение товара у данного оферента и сравнить их с другими предложениям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Твердая оферта </w:t>
      </w:r>
      <w:r>
        <w:rPr>
          <w:color w:val="000000"/>
          <w:sz w:val="24"/>
          <w:szCs w:val="24"/>
          <w:lang w:val="ru-RU"/>
        </w:rPr>
        <w:t>представляет собой предложение, которое отправляется только одному возможному покупателю на данную партию товара с указанием срока, в течение которого продавец является связанным своим предложением и не может сделать аналогичное предложение другому покупателю. В том случае, если покупатель согласен со всеми условиями оферты, он посылает продавцу письменное подтверждение, содержащее его безоговорочный акцепт, и его получение продавцом считается моментом вступления сторон в договорные обязатель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получение ответа от покупателя в течение установленного в оферте срока, равносильно отказу покупателя от заключения сделки на предложенных условиях и освобождает продавца от сделанного им предло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покупатель не согласен с одним или несколькими условиями оферты, то он посылает продавцу встречное предложение с указанием своих условий и срока для ответа, которое называются контрофертой. Если продавец не согласен с условиями контроферты, он либо считает себя свободным от своих обязательств по оферте, о чем письменно извещает покупателя, либо посылает ему новую оферту с учетом предложенных покупателем условий или на новых условиях, отличных как от своей первой оферты, так и от условий контроферты покупател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Свободная оферта </w:t>
      </w:r>
      <w:r>
        <w:rPr>
          <w:color w:val="000000"/>
          <w:sz w:val="24"/>
          <w:szCs w:val="24"/>
          <w:lang w:val="ru-RU"/>
        </w:rPr>
        <w:t>делается одновременно на одну и ту же партию товара нескольким возможным покупателям. Она не устанавливает срока для ответа и поэтому не связывает оферента. Согласие покупателя с условиями свободной оферты подтверждается твердой контрофертой. После подтверждения продавцом (акцепта) контроферты покупателя сделка считается заключенно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бодными офертами экспортеры, однако, пользуются иногда для предварительного ознакомления с неизвестным для них рынком или при выходе на рынок с новым товаром, по которому у них еще нет конкурен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воря об офертах, особенно на машины и оборудование, нужно упомянуть так называемые стандартные предложения - заранее разработанные условия продажи на различные виды изделий. Подготовка таких предложений на сырьевые и продовольственные товары, как правило, не вызывает затруднений. Разработка же стандартных оферт на изделия машиностроения, учитывая их большое разнообразие, сложность и различное назначение, представляет значительные трудности. Однако, будучи разработанными, они намного ускоряют возможности посылки предложений клиенту и облегчают деятельность экспортеров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собенно хорошо зарекомендовали себя стандартные предложения на международных ярмарках и выставках, где фактор времени играет большую роль и где поэтому очень важно иметь возможность быстро вручить посетителям, проявившим интерес к тому или иному товару, соответствующие предложения.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907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54:00Z</dcterms:created>
  <dc:creator>Server</dc:creator>
  <dc:description/>
  <cp:keywords/>
  <dc:language>en-US</dc:language>
  <cp:lastModifiedBy>A.Nyrgalieva</cp:lastModifiedBy>
  <dcterms:modified xsi:type="dcterms:W3CDTF">2007-09-10T06:03:00Z</dcterms:modified>
  <cp:revision>7</cp:revision>
  <dc:subject/>
  <dc:title>ЛЕКЦИЯ 4</dc:title>
</cp:coreProperties>
</file>